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WYRAŻENIU ZGO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dokumentach składanych w związku z postępowaniem konkursowym, dla potrzeb jego realizacji i dokumentacji, zgodnie z ustawą o ochronie danych osobowych (Dz. U. z 2019 r. poz. 1781)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</w:p>
    <w:p>
      <w:pPr>
        <w:pStyle w:val="Normal"/>
        <w:spacing w:lineRule="auto" w:line="360" w:before="0" w:after="0"/>
        <w:ind w:left="566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360" w:before="0" w:after="0"/>
        <w:ind w:left="566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ójt Gminy Potok Górny,                           z siedzibą w Potok Górny 116, 23-423 Potok Gór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otokgorny.com.p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rekrutacji na stanowisko kierownika Gminnego Ośrodka Pomocy Społecznej w Potoku Górn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do czasu cofnięcia zgody na przetwarzanie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jest art. 6 ust. 1 lit. a) ww.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będą podmioty, które na podstawie zawartych umów przetwarzają dane osobowe w imieniu Administrator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dane dotyczą ma prawo do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żądania dostępu do danych osobowych oraz ich sprostowania, usunięcia lub ograniczenia przetwarzania danych osobowych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fnięcia zgody w dowolnym momencie bez wpływu na zgodność z prawem przetwarzania, którego dokonano na podstawie zgody przed jej cofnięciem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przy czym konsekwencją niepodania danych osobowych jest wykluczenie z procesu rekrutacji. Ponadto informujemy, iż w związku z przetwarzaniem Pani/Pana danych osobowych nie podlega Pani/Pan decyzjom, które opierają się wyłącznie na zautomatyzowanym przetwarzaniu, w tym profilowaniu, o czym stanowi art. 22 ogólnego Rozporządzenia o ochronie danych osobowych. Zapoznałem(-am) się z treścią klauzuli informacyjnej, w tym z informacją o celu i sposobach przetwarzania danych osobowych oraz o prawach jakie mi przysługują w związku z przetwarzaniem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..……………………………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  <w:tab/>
        <w:tab/>
        <w:tab/>
        <w:tab/>
        <w:t xml:space="preserve">            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tokgor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9:00Z</dcterms:created>
  <dc:creator>UG-Radecznica8</dc:creator>
  <dc:description/>
  <cp:keywords/>
  <dc:language>en-US</dc:language>
  <cp:lastModifiedBy>UG Potok Górny</cp:lastModifiedBy>
  <cp:lastPrinted>2023-11-03T15:45:00Z</cp:lastPrinted>
  <dcterms:modified xsi:type="dcterms:W3CDTF">2024-05-20T08:52:00Z</dcterms:modified>
  <cp:revision>4</cp:revision>
  <dc:subject/>
  <dc:title/>
</cp:coreProperties>
</file>